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162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130</wp:posOffset>
                  </wp:positionV>
                  <wp:extent cx="1085850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ÔNG TY CỔ PHẦN THỦY SẢN VÀ THƯƠNG MẠI THUẬN PHƯỚC</w:t>
            </w:r>
          </w:p>
          <w:p>
            <w:pPr>
              <w:pStyle w:val="Heade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UAN PHUOC SEAFOODS AND TRADING CORPORATION</w:t>
            </w:r>
          </w:p>
          <w:p>
            <w:pPr>
              <w:pStyle w:val="Header"/>
              <w:spacing w:lineRule="auto" w:line="312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Địa chỉ: Khu Công Nghiệp  Dịch vụ Thủy sản Thọ Quang, quận Sơn Trà, Tp. Đà Nẵng</w:t>
            </w:r>
          </w:p>
          <w:p>
            <w:pPr>
              <w:pStyle w:val="Header"/>
              <w:spacing w:lineRule="auto" w:line="312"/>
              <w:jc w:val="center"/>
              <w:rPr/>
            </w:pPr>
            <w:r>
              <w:rPr>
                <w:i/>
                <w:sz w:val="18"/>
              </w:rPr>
              <w:t>Address: Tho Quang Industrial Processing Zone, Son Tra district, Danang Cit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Điện thoại(Tel): 0511 3 920920        Fax: 0511 3 92330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ĐĂNG KÝ THAM DỰ ĐẠI HỘI ĐỒNG CỔ ĐÔNG THƯỜNG NIÊN 2018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CÔNG TY CP THỦY SẢN VÀ THƯƠNG MẠI THUẬN PHƯỚC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 xml:space="preserve">Họ và tên:. . . . . . . . . . . . . . . . . . . . . . . . . . .. . . . . . . . . . . . . . . . . . . . . . . . . . . . . . 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MND/HC :. . . . . . . . . . . . .. .cấp ngày :. . . ……... . . . . . . tại :. . . . . . . . . . . . . 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 xml:space="preserve">Địa chỉ  :. . . . . . . . . . . . . . . . . . . . . . . . . . . . . . . . . . . ………….. . . . . . . . . . .. . . . . . 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:. . . . . . . . . . . . . . .. .. . . . . . . . . . . . . . . . . . . . . . . . . . . . . . . . .. . . . . . . .  . 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số cổ đông :. . . . . . . . . . . .. . . .Số cổ phần sở hữu :. . . . . . . . . . . . .. .. . . . . . . .  . </w:t>
      </w:r>
    </w:p>
    <w:p>
      <w:pPr>
        <w:pStyle w:val="TextBody"/>
        <w:spacing w:lineRule="exact" w:line="4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ăng ký tham dự tham dự cuộc họp Đại hội đồng cổ đông thường niên 2018 của Công ty CP Thủy sản và Thương mại Thuận Phước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đăng ký</w:t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320"/>
        <w:ind w:left="576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4:00Z</dcterms:created>
  <dc:creator>Company</dc:creator>
  <dc:description/>
  <cp:keywords/>
  <dc:language>en-US</dc:language>
  <cp:lastModifiedBy>IT</cp:lastModifiedBy>
  <cp:lastPrinted>2018-05-08T07:57:00Z</cp:lastPrinted>
  <dcterms:modified xsi:type="dcterms:W3CDTF">2018-05-08T00:58:00Z</dcterms:modified>
  <cp:revision>32</cp:revision>
  <dc:subject/>
  <dc:title>CTY CP THUYÍ SAÍN VAÌ THÆÅNG MAÛI THUÁÛN PHÆÅÏC</dc:title>
</cp:coreProperties>
</file>